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u w:val="single"/>
        </w:rPr>
        <w:t xml:space="preserve">SHOEI GATOULIS ENDURO 2008 </w:t>
      </w:r>
      <w:r>
        <w:rPr>
          <w:b/>
          <w:u w:val="single"/>
          <w:lang w:val="el-GR"/>
        </w:rPr>
        <w:t>ΚΟΥΒΑΡΑΣ 19/10/2008</w:t>
      </w:r>
    </w:p>
    <w:p>
      <w:pPr>
        <w:pStyle w:val="PlainText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PlainText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ΠΟΤΕΛΕΣΜΑΤΑ Ε1</w:t>
      </w:r>
    </w:p>
    <w:p>
      <w:pPr>
        <w:pStyle w:val="PlainText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PlainText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/α No. ΑΓΩΝΙΖΟΜΕΝΟΣ             Αφετ.Καθυστ.Ειδικη1ηΕιδικη2ηΕιδικη3ηΣυνολο π. Καταταξη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1   109 ΚΑΡΑΜΠΕΛΑΣ ΚΙΜΩΝ              0      128,26  104,18  124,00  356,44    1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2   104 ΜΙΧΑΣ ΧΑΡΑΛΑΜΠΟΣ              0      138,44  107,81  135,56  381,81    2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3   108 ΑΛΙΦΑΝΤΗΣ ΓΙΑΝΝΗΣ             0      146,67  111,91  137,43  396,01    3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4   112 ΟΧΤΑΡΑΣ ΧΑΡΑΛΑΜΠΟΣ            0      149,41  116,45  141,41  407,27    4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5   113 ΔΡΟΣΙΟΥ ΓΙΑΝΝΗΣ               0      149,50  121,03  141,84  412,37    5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6   110 ΜΠΑΚΑΣ ΙΩΑΝΝΗΣ                0      148,02  115,29  149,98  413,29    6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7   107 ΤΣΟΚΑΡΑΣ ΚΩΝΣΤΑΝΤΙΝΟΣ         0      168,48  107,03  139,71  415,22    7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8   123 ΠΑΠΑΔΟΠΟΥΛΟΣ ΔΗΜΟΣΘΕΝΗΣ       0      147,50  128,88  140,40  416,78    8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9   188 ΖΗΣΗΣ ΜΑΡΙΝΟΣ                 0      153,73  118,48  151,41  423,62    9/14 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10  106 ΗΛΙΑΔΗΣ ΛΑΖΑΡΟΣ               0      163,43  126,88  161,24  451,55    10/14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11  102 ΜΑΥΡΟΠΟΥΛΟΣ ΝΙΚΟΛΑΟΣ          60     153,45  119,66  151,66  484,77    11/14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12  146 ΚΑΤΣΑΡΙΩΤΗΣ ΚΩΣΤΑΣ            120    167,02  113,30  152,91  553,23    12/14   </w:t>
      </w:r>
    </w:p>
    <w:p>
      <w:pPr>
        <w:pStyle w:val="PlainText"/>
        <w:rPr>
          <w:b/>
          <w:b/>
          <w:lang w:val="el-GR"/>
        </w:rPr>
      </w:pPr>
      <w:r>
        <w:rPr>
          <w:b/>
          <w:lang w:val="el-GR"/>
        </w:rPr>
        <w:t xml:space="preserve">13  103 ΧΡΙΣΤΟΠΟΥΛΟΣ ΔΗΜΗΤΡΗΣ         420    172,73  155,92  155,73  904,38    13/14   </w:t>
      </w:r>
    </w:p>
    <w:p>
      <w:pPr>
        <w:pStyle w:val="PlainText"/>
        <w:rPr/>
      </w:pPr>
      <w:r>
        <w:rPr>
          <w:b/>
          <w:lang w:val="el-GR"/>
        </w:rPr>
        <w:t xml:space="preserve">14  101 ΞΕΠΑΠΑΔΕΑΣ ΣΩΤΗΡΗΣ            1680   160,22  133,30  168,05  2141,57   14/14 </w:t>
      </w:r>
      <w:r>
        <w:rPr>
          <w:lang w:val="el-GR"/>
        </w:rPr>
        <w:t xml:space="preserve">  </w:t>
      </w:r>
    </w:p>
    <w:p>
      <w:pPr>
        <w:pStyle w:val="PlainText"/>
        <w:rPr>
          <w:rFonts w:eastAsia="Courier New"/>
          <w:lang w:val="el-GR"/>
        </w:rPr>
      </w:pPr>
      <w:r>
        <w:rPr>
          <w:rFonts w:eastAsia="Courier New"/>
          <w:lang w:val="el-GR"/>
        </w:rPr>
        <w:t xml:space="preserve">               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5:00Z</dcterms:created>
  <dc:creator>GATOS</dc:creator>
  <dc:description/>
  <dc:language>en-US</dc:language>
  <cp:lastModifiedBy>GATOS</cp:lastModifiedBy>
  <dcterms:modified xsi:type="dcterms:W3CDTF">2008-10-20T12:19:00Z</dcterms:modified>
  <cp:revision>3</cp:revision>
  <dc:subject/>
  <dc:title>SHOEI GATOULIS ENDURO 2008 ΚΟΥΒΑΡΑΣ 19/10/2008</dc:title>
</cp:coreProperties>
</file>